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2355</wp:posOffset>
                </wp:positionH>
                <wp:positionV relativeFrom="paragraph">
                  <wp:posOffset>-3030855</wp:posOffset>
                </wp:positionV>
                <wp:extent cx="720598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6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3.65pt;margin-top:-238.7pt;width:567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49530</wp:posOffset>
                </wp:positionV>
                <wp:extent cx="4983480" cy="98723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7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8.12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ndryshimin dhe plotësimin e Ligjit për sigurim pensional dhe invalidor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buxhet i plotësuar i Republikës së Maqedonisë për vitin 2019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realizimin e Buxhetit të Republikës së Maqedonisë për vitin 2019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ndryshimin dhe plotësimin e Ligjit për mbrojtjen e trashëgimisë kultur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Propozim-ligj për fitofarmac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Propozim-ligj për ndryshimin dhe plotësimin e Ligjit për Kryqin e Kuq të Republikës së Maqedonisë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Propozim-ligj për ndryshimin dhe plotësimin e Ligjit për mbrojtjen e konsumatorëve gjatë marrëveshjeve për kredi konsum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 Propozim-ligj për ndryshimin dhe plotësimin e Ligjit për standardin e studentëv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77.35pt;mso-wrap-distance-left:9pt;mso-wrap-distance-right:9pt;mso-wrap-distance-top:0pt;mso-wrap-distance-bottom:0pt;margin-top:3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7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8.12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ndryshimin dhe plotësimin e Ligjit për sigurim pensional dhe invalidor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buxhet i plotësuar i Republikës së Maqedonisë për vitin 2019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realizimin e Buxhetit të Republikës së Maqedonisë për vitin 2019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ndryshimin dhe plotësimin e Ligjit për mbrojtjen e trashëgimisë kultur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Propozim-ligj për fitofarmac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Propozim-ligj për ndryshimin dhe plotësimin e Ligjit për Kryqin e Kuq të Republikës së Maqedonisë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Propozim-ligj për ndryshimin dhe plotësimin e Ligjit për mbrojtjen e konsumatorëve gjatë marrëveshjeve për kredi konsum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 Propozim-ligj për ndryshimin dhe plotësimin e Ligjit për standardin e studentëv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983480" cy="30524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05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1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E TË PROPOZIM-AMENDAMENTEVE XXXIII, XXXIV, XXXV DHE XXXVI TË KUSHTETUTËS SË REPUBLIKËS SË MAQEDONISË ME RAPORTIN PËR REZULTATET NGA DISKUTIMI PUBLIK PËR DRAFT-AMENDAMENTET XXXIII, XXXIV, XXXV DHE XXXVI TË KUSHTETUTËS SË REPUBLIKËS SË MAQEDONISË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KUSHTETUES PËR ZBATIMIN E AMENDAMENTEVE PREJ XXXIII DERI NË XXXVI TË KUSHTETUTËS SË REPUBLIKËS SË MAQEDO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4pt;height:240.35pt;mso-wrap-distance-left:9pt;mso-wrap-distance-right:9pt;mso-wrap-distance-top:0pt;mso-wrap-distance-bottom:0pt;margin-top:7.45pt;mso-position-vertical-relative:text;margin-left:-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1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E TË PROPOZIM-AMENDAMENTEVE XXXIII, XXXIV, XXXV DHE XXXVI TË KUSHTETUTËS SË REPUBLIKËS SË MAQEDONISË ME RAPORTIN PËR REZULTATET NGA DISKUTIMI PUBLIK PËR DRAFT-AMENDAMENTET XXXIII, XXXIV, XXXV DHE XXXVI TË KUSHTETUTËS SË REPUBLIKËS SË MAQEDONISË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KUSHTETUES PËR ZBATIMIN E AMENDAMENTEVE PREJ XXXIII DERI NË XXXVI TË KUSHTETUTËS SË REPUBLIKËS SË MAQEDO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14400</wp:posOffset>
                </wp:positionH>
                <wp:positionV relativeFrom="paragraph">
                  <wp:posOffset>-46990</wp:posOffset>
                </wp:positionV>
                <wp:extent cx="4869180" cy="104641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. Propozim-ligj për ndryshimin dhe plotësimin e Ligjit për mbrojtjen dhe mirëqenien e kafshëve - leximi 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aja Moraçanin, Liljana Popovska, Nikica Korubin, Irena Stefoska, Ivana Tufegxhiq, Mileva Gjorgieva, Shpresa Hadri, Mirsada Emini Asani, Snezhana Kaleska Vançev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. Propozim-ligj për ndryshimin e Ligjit për qarkullim pagesor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. Propozim-ligj për ndryshimin e Ligjit për rezerva të detyrueshme të naftës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Propozim-ligj për ndryshimin dhe plotësimin e Ligjit për banka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 Propozim-ligj për ndryshimin dhe plotësimin e Ligjit për Drejtorinë e të Ardhurave Publike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Propozim-ligj për ndryshimin e Ligjit për shërbime postar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Plan financiar i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Raport vjetor për punën e Këshillit Shtetëror për Parandalim të Delikuencës së Fëmijëve dhe për gjendjen në sferën e të drejtave të fëmijës dhe delikuencës së fëmijëve në vitin 2017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Raport vjetor për punën e Agjencisë për Supervizion të Sigurimit në vitin 2017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 Raport vjetor i Agjencisë për Supervizion të Sigurimit për gjendjen dhe dinamikën e tregut të sigurimit në Republikën e Maqedonisë në vitin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3.95pt;mso-wrap-distance-left:9pt;mso-wrap-distance-right:9pt;mso-wrap-distance-top:0pt;mso-wrap-distance-bottom:0pt;margin-top:-3.7pt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Propozim-ligj për ndryshimin dhe plotësimin e Ligjit për mbrojtjen dhe mirëqenien e kafshëve - leximi 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aja Moraçanin, Liljana Popovska, Nikica Korubin, Irena Stefoska, Ivana Tufegxhiq, Mileva Gjorgieva, Shpresa Hadri, Mirsada Emini Asani, Snezhana Kaleska Vançev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. Propozim-ligj për ndryshimin e Ligjit për qarkullim pagesor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. Propozim-ligj për ndryshimin e Ligjit për rezerva të detyrueshme të naftës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Propozim-ligj për ndryshimin dhe plotësimin e Ligjit për banka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 Propozim-ligj për ndryshimin dhe plotësimin e Ligjit për Drejtorinë e të Ardhurave Publike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Propozim-ligj për ndryshimin e Ligjit për shërbime postar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Plan financiar i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Raport vjetor për punën e Këshillit Shtetëror për Parandalim të Delikuencës së Fëmijëve dhe për gjendjen në sferën e të drejtave të fëmijës dhe delikuencës së fëmijëve në vitin 2017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Raport vjetor për punën e Agjencisë për Supervizion të Sigurimit në vitin 2017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 Raport vjetor i Agjencisë për Supervizion të Sigurimit për gjendjen dhe dinamikën e tregut të sigurimit në Republikën e Maqedonisë në vitin 2017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29435</wp:posOffset>
                </wp:positionH>
                <wp:positionV relativeFrom="paragraph">
                  <wp:posOffset>970915</wp:posOffset>
                </wp:positionV>
                <wp:extent cx="4617720" cy="21183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 E KOMISIONIT PËR </w:t>
                                  </w:r>
                                  <w:r>
                                    <w:rPr>
                                      <w:rFonts w:cs="MV Boli" w:ascii="MV Boli" w:hAnsi="MV Boli"/>
                                      <w:b/>
                                      <w:sz w:val="22"/>
                                      <w:szCs w:val="22"/>
                                    </w:rPr>
                                    <w:t xml:space="preserve">ÇËSHTJE KUSHTETUE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8.12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KUSHTETUES PËR ZBATIMIN E AMENDAMENTEVE PREJ XXXIII DERI NË XXXVI TË KUSHTETUTËS SË REPUBLIKËS SË MAQEDONISË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66.8pt;mso-wrap-distance-left:9pt;mso-wrap-distance-right:9pt;mso-wrap-distance-top:0pt;mso-wrap-distance-bottom:0pt;margin-top:76.4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 E KOMISIONIT PËR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sz w:val="22"/>
                                <w:szCs w:val="22"/>
                              </w:rPr>
                              <w:t xml:space="preserve">ÇËSHTJE KUSHTETU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8.12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KUSHTETUES PËR ZBATIMIN E AMENDAMENTEVE PREJ XXXIII DERI NË XXXVI TË KUSHTETUTËS SË REPUBLIKËS SË MAQEDONISË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0.12.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lbalil</cp:lastModifiedBy>
  <cp:lastPrinted>2018-12-19T09:34:00Z</cp:lastPrinted>
  <dcterms:modified xsi:type="dcterms:W3CDTF">2018-12-20T08:03:00Z</dcterms:modified>
  <cp:revision>975</cp:revision>
  <dc:subject/>
  <dc:title/>
</cp:coreProperties>
</file>